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BND TỈNH NINH THUẬN           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SỞ GIÁO DỤC VÀ ĐÀO TẠO                              </w:t>
      </w:r>
      <w:r>
        <w:rPr>
          <w:b/>
          <w:sz w:val="26"/>
        </w:rPr>
        <w:t>Độc lập – Tự do – Hạnh phúc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-635</wp:posOffset>
                </wp:positionV>
                <wp:extent cx="942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-0.05pt" to="113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270</wp:posOffset>
                </wp:positionH>
                <wp:positionV relativeFrom="paragraph">
                  <wp:posOffset>18415</wp:posOffset>
                </wp:positionV>
                <wp:extent cx="2024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.45pt" to="409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Ninh Thuận, ngày 30  tháng 6  năm 20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ỊA CHỈ EMAIL PHÒNG GD&amp;ĐT BÁC Á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Do Sở GD&amp;ĐT Ninh Thuận cấp với địa chỉ web là mail.ninhthuan.edu.vn)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color w:val="000000"/>
          <w:sz w:val="28"/>
          <w:szCs w:val="28"/>
        </w:rPr>
        <w:tab/>
        <w:t>Địa chỉ Email được thiết lập theo quy định  của Bộ GD&amp;ĐT và thống nhất chung trong toàn ngành GD Ninh Thuận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ail của Phòng GD&amp;ĐT Bái Ái: 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phonggddtbacai@ninhthuan.edu.vn</w:t>
        </w:r>
      </w:hyperlink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b/>
          <w:color w:val="000000"/>
          <w:sz w:val="28"/>
          <w:szCs w:val="28"/>
        </w:rPr>
        <w:t>I. Tập thể:</w:t>
      </w:r>
    </w:p>
    <w:tbl>
      <w:tblPr>
        <w:tblW w:w="979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63"/>
        <w:gridCol w:w="5492"/>
      </w:tblGrid>
      <w:tr>
        <w:trPr>
          <w:tblHeader w:val="true"/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Trường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chỉ Email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Trường TH Phước Trung 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huoctrunga.bac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Phước Trung B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phuoctrungb.bac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Phước Tân A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phuoctana.bac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rường TH Phước Tân  B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phuoctanb.bac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TH Phước Tiến A 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phuoctiena.bac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Phước Tiến B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phuoctienb.bac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Phước Đại A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phuocdaia.bac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Phước Đại B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phuocdaib.bac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TH Phước  Chính 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phuocchinh.bac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Phước Thắ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phuocthang.bac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Phước Thành A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phuocthanha.bac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Phước Thành B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phuocthanhb.bac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Phước Hòa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huochoa.bac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Phước Bình A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huocbinha.bac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Phước Bình B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huocbinhb.bac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 Phước Bình C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huocbinhc.bac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Ng Văn Trỗi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nguyenvantroi.bac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THCS Ngô Quyền 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ngoquyen.bac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Ng Văn Lin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nguyenvanlinh.bac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THCS Trần Phú 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tranphu.bac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Võ Văn Kiệt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vovankiet.bac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THCS Lê Lợi 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leloi.bac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THCS Nguyễn Huệ  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nguyenhue.bac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THCS Võ Thị Sáu 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vothisau.bac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Đinh Bộ Lĩn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dinhbolinh.bac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G Phước Tru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phuoctrung.bac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G Phước Tâ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phuoctan.bac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G Phước Tiế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phuoctien.bac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G Phước Đại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phuocdai.bac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G Phước Chín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phuocchinh.bac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G Phước Thắ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phuocthang.bac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G Phước Thàn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phuocthanh.bac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G Phước Hòa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phuochoa.bac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MG Phước Bìn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phuocbinh.bac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rường Mầm non Phong La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phonglan.bac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Trường Mầm non Hoa Mai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mnhoamai.bacai@ninhthuan.edu.vn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Normal"/>
        <w:spacing w:before="120" w:after="120"/>
        <w:rPr/>
      </w:pPr>
      <w:r>
        <w:rPr/>
        <w:t>II. CÁ NHÂN:</w:t>
      </w:r>
    </w:p>
    <w:tbl>
      <w:tblPr>
        <w:tblW w:w="979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63"/>
        <w:gridCol w:w="5492"/>
      </w:tblGrid>
      <w:tr>
        <w:trPr>
          <w:tblHeader w:val="true"/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Cá nhân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chỉ Email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ùy Vân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yvan.phongbac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Xuân La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anlan.phongbac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Ngọc Hải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chai.phongbac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Xuân Đưở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anduong.phongbac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Minh Trừ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tru.phongbac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Đức Ngọc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cngoc.phongbac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uyễn Thị Thùy Lin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ylinh.phongbac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hị Hà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ha.phongbac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Bửu Lo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ulong.phongbac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ọc Nhâ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cnhan.phongbacai@ninhthuan.edu.vn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Nơi nhận:                                                                           </w:t>
      </w:r>
      <w:r>
        <w:rPr/>
        <w:tab/>
      </w:r>
      <w:r>
        <w:rPr>
          <w:b/>
        </w:rPr>
        <w:t>TL. GIÁM ĐỐC</w:t>
      </w:r>
    </w:p>
    <w:p>
      <w:pPr>
        <w:pStyle w:val="Normal"/>
        <w:rPr/>
      </w:pPr>
      <w:r>
        <w:rPr>
          <w:sz w:val="22"/>
          <w:szCs w:val="22"/>
        </w:rPr>
        <w:t xml:space="preserve">- phòng GDĐT Bác Ái; </w:t>
      </w:r>
      <w:r>
        <w:rPr/>
        <w:tab/>
        <w:tab/>
        <w:t xml:space="preserve">                                       </w:t>
      </w:r>
      <w:r>
        <w:rPr>
          <w:b/>
        </w:rPr>
        <w:t>KT. CHÁNH VĂN PHÒNG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- Lưu: VT, CNTT.                                                                </w:t>
      </w:r>
      <w:r>
        <w:rPr>
          <w:b/>
        </w:rPr>
        <w:t>PHÓ CHÁNH VĂN PHÒ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 (Đã k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an Đức Lý</w:t>
        <w:tab/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134" w:right="1134" w:gutter="0" w:header="0" w:top="1418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sz w:val="26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nggddtbacai@ninhthuan.edu.vn" TargetMode="External"/><Relationship Id="rId3" Type="http://schemas.openxmlformats.org/officeDocument/2006/relationships/hyperlink" Target="mailto:thphuoctrungb.bacai@ninhthuan.edu.vn" TargetMode="External"/><Relationship Id="rId4" Type="http://schemas.openxmlformats.org/officeDocument/2006/relationships/hyperlink" Target="mailto:thphuoctana.bacai@ninhthuan.edu.vn" TargetMode="External"/><Relationship Id="rId5" Type="http://schemas.openxmlformats.org/officeDocument/2006/relationships/hyperlink" Target="mailto:thphuoctanb.bacai@ninhthuan.edu.vn" TargetMode="External"/><Relationship Id="rId6" Type="http://schemas.openxmlformats.org/officeDocument/2006/relationships/hyperlink" Target="mailto:thphuoctiena.bacai@ninhthuan.edu.vn" TargetMode="External"/><Relationship Id="rId7" Type="http://schemas.openxmlformats.org/officeDocument/2006/relationships/hyperlink" Target="mailto:thphuoctienb.bacai@ninhthuan.edu.vn" TargetMode="External"/><Relationship Id="rId8" Type="http://schemas.openxmlformats.org/officeDocument/2006/relationships/hyperlink" Target="mailto:thphuocdaia.bacai@ninhthuan.edu.vn" TargetMode="External"/><Relationship Id="rId9" Type="http://schemas.openxmlformats.org/officeDocument/2006/relationships/hyperlink" Target="mailto:thphuocdaib.bacai@ninhthuan.edu.vn" TargetMode="External"/><Relationship Id="rId10" Type="http://schemas.openxmlformats.org/officeDocument/2006/relationships/hyperlink" Target="mailto:thphuocchinh.bacai@ninhthuan.edu.vn" TargetMode="External"/><Relationship Id="rId11" Type="http://schemas.openxmlformats.org/officeDocument/2006/relationships/hyperlink" Target="mailto:thphuocthang.bacai@ninhthuan.edu.vn" TargetMode="External"/><Relationship Id="rId12" Type="http://schemas.openxmlformats.org/officeDocument/2006/relationships/hyperlink" Target="mailto:thphuocthanha.bacai@ninhthuan.edu.vn" TargetMode="External"/><Relationship Id="rId13" Type="http://schemas.openxmlformats.org/officeDocument/2006/relationships/hyperlink" Target="mailto:thphuocthanhb.bacai@ninhthuan.edu.v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58:00Z</dcterms:created>
  <dc:creator>User</dc:creator>
  <dc:description/>
  <cp:keywords/>
  <dc:language>en-US</dc:language>
  <cp:lastModifiedBy>Smart</cp:lastModifiedBy>
  <cp:lastPrinted>2011-05-16T02:12:00Z</cp:lastPrinted>
  <dcterms:modified xsi:type="dcterms:W3CDTF">2016-07-08T01:58:00Z</dcterms:modified>
  <cp:revision>2</cp:revision>
  <dc:subject/>
  <dc:title>DANH SÁCH ĐĂNG KÍ HỘP THƯ ĐIỆN TƯ</dc:title>
</cp:coreProperties>
</file>